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еоград, </w:t>
      </w:r>
      <w:r>
        <w:rPr>
          <w:sz w:val="22"/>
          <w:szCs w:val="22"/>
        </w:rPr>
        <w:t>08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lang w:val="sr-CS"/>
        </w:rPr>
        <w:t>. 20</w:t>
      </w:r>
      <w:r>
        <w:rPr>
          <w:sz w:val="22"/>
          <w:szCs w:val="22"/>
        </w:rPr>
        <w:t>24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117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17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лог за формирање Уметничког савета за Галерију Београдске тврђаве у Сахат капији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  <w:lang w:val="sr-CS"/>
        </w:rPr>
        <w:t>У Галерији Београдске тврђаве у Сахат капији током 20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. год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ланира се излагање </w:t>
      </w:r>
      <w:r>
        <w:rPr>
          <w:rFonts w:eastAsia="Arial Unicode MS"/>
          <w:kern w:val="2"/>
          <w:sz w:val="22"/>
          <w:szCs w:val="22"/>
          <w:lang w:val="sr-CS" w:eastAsia="ar-SA"/>
        </w:rPr>
        <w:t>дела урађених на папиру  у различитим техникама</w:t>
      </w:r>
      <w:r>
        <w:rPr>
          <w:sz w:val="22"/>
          <w:szCs w:val="22"/>
          <w:lang w:val="sr-CS"/>
        </w:rPr>
        <w:t xml:space="preserve">  </w:t>
      </w:r>
      <w:r>
        <w:rPr>
          <w:rFonts w:eastAsia="Arial Unicode MS"/>
          <w:kern w:val="2"/>
          <w:sz w:val="22"/>
          <w:szCs w:val="22"/>
          <w:lang w:val="sr-CS" w:eastAsia="ar-SA"/>
        </w:rPr>
        <w:t>(цртеж, графика, акварел, пастел, фотографија, комбиноване технике)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;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Уметнички савет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ради у трочланом саставу, председник и два члана, из области историје уметности, ликовних и визуелних уметности. </w:t>
      </w: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 xml:space="preserve">Рад Уметничког савета Галерије врши се са надокнадом од </w:t>
      </w:r>
      <w:r>
        <w:rPr>
          <w:rFonts w:eastAsia="Arial Unicode MS"/>
          <w:bCs/>
          <w:color w:val="000000"/>
          <w:kern w:val="2"/>
          <w:sz w:val="22"/>
          <w:szCs w:val="22"/>
          <w:lang w:eastAsia="ar-SA"/>
        </w:rPr>
        <w:t>11</w:t>
      </w: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>.000,00 динара за рад, за реализован посао за конкурс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RS" w:eastAsia="ar-SA"/>
        </w:rPr>
        <w:t>Задатак Уметничког савета Галерије је да: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 xml:space="preserve">прегледа све пристигле радове на конкурс, најкасније до </w:t>
      </w:r>
      <w:r>
        <w:rPr>
          <w:rFonts w:eastAsia="Arial Unicode MS"/>
          <w:bCs/>
          <w:color w:val="000000"/>
          <w:kern w:val="2"/>
          <w:sz w:val="22"/>
          <w:szCs w:val="22"/>
          <w:lang w:eastAsia="ar-SA"/>
        </w:rPr>
        <w:t>0</w:t>
      </w: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>7. децембра 20</w:t>
      </w: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>24</w:t>
      </w: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 xml:space="preserve">. године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 xml:space="preserve">да на основу уметничких/ликових критеријума као и на основу општих одредби конкурса и конкурсног задатака, техничких и тематских критеријуми изаберу 11 уметника који ће излагати у 2025. години;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>уметнички савет има могућност да у циљу давања дигнитета Галерији  позове, највише два, реномирана уметника да излажу у једној излагачкој сезони;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 xml:space="preserve">сачини писани извештај о раду Уметничког савета. </w:t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ложени чланови Уметничког савета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др Владислав Шћепановић</w:t>
      </w:r>
      <w:r>
        <w:rPr>
          <w:lang w:val="ru-RU"/>
        </w:rPr>
        <w:t xml:space="preserve">, </w:t>
      </w:r>
      <w:r>
        <w:rPr>
          <w:b/>
          <w:lang w:val="sr-RS"/>
        </w:rPr>
        <w:t>председник Уметничког савета</w:t>
      </w:r>
      <w:r>
        <w:rPr>
          <w:lang w:val="sr-RS"/>
        </w:rPr>
        <w:t xml:space="preserve">, </w:t>
      </w:r>
      <w:r>
        <w:rPr>
          <w:lang w:val="ru-RU"/>
        </w:rPr>
        <w:t>рођен у Никшићу</w:t>
      </w:r>
      <w:r>
        <w:rPr/>
        <w:t> </w:t>
      </w:r>
      <w:r>
        <w:rPr>
          <w:lang w:val="ru-RU"/>
        </w:rPr>
        <w:t xml:space="preserve"> 1971. године, Факултет ликовних умјетности завршио на Цетињу 1994. Постдипломске студије завршио на Факултету примењених уметности у Београду 1996. Докторирао у области теорије уметности и медија, на Интердисциплинарним докторским студијама</w:t>
      </w:r>
      <w:r>
        <w:rPr/>
        <w:t> </w:t>
      </w:r>
      <w:r>
        <w:rPr>
          <w:lang w:val="ru-RU"/>
        </w:rPr>
        <w:t xml:space="preserve"> Универзитета уметности у Београду 2009. године, ментор проф др Дивна Вуксановић. Ради као редовни професор на предмету Цртање и предмету Сликање на Факултету п</w:t>
      </w:r>
      <w:r>
        <w:rPr>
          <w:lang w:val="sr-RS"/>
        </w:rPr>
        <w:t>р</w:t>
      </w:r>
      <w:r>
        <w:rPr>
          <w:lang w:val="ru-RU"/>
        </w:rPr>
        <w:t>имењених уметности</w:t>
      </w:r>
      <w:r>
        <w:rPr/>
        <w:t> </w:t>
      </w:r>
      <w:r>
        <w:rPr>
          <w:lang w:val="ru-RU"/>
        </w:rPr>
        <w:t xml:space="preserve"> у Београду. Професор на докторским студијама Факултета примењених уметности и Универзитета уметности у Београду</w:t>
      </w:r>
      <w:r>
        <w:rPr>
          <w:lang w:val="sr-RS"/>
        </w:rPr>
        <w:t>,</w:t>
      </w:r>
      <w:r>
        <w:rPr>
          <w:lang w:val="ru-RU"/>
        </w:rPr>
        <w:t xml:space="preserve"> предмет Теорија уметности и медија. Вршилац дужности директора Музеја савремене уметности у Београду 2013/2014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едседник одбора 55. Октобарског салона, КЦБ,</w:t>
      </w:r>
      <w:r>
        <w:rPr/>
        <w:t> </w:t>
      </w:r>
      <w:r>
        <w:rPr>
          <w:lang w:val="ru-RU"/>
        </w:rPr>
        <w:t xml:space="preserve"> 2014. Београд</w:t>
      </w:r>
      <w:r>
        <w:rPr>
          <w:lang w:val="sr-RS"/>
        </w:rPr>
        <w:t>.</w:t>
      </w:r>
      <w:r>
        <w:rPr>
          <w:lang w:val="ru-RU"/>
        </w:rPr>
        <w:t xml:space="preserve"> Излагао на 30 самосталних и више колективних изло</w:t>
      </w:r>
      <w:r>
        <w:rPr>
          <w:lang w:val="sr-RS"/>
        </w:rPr>
        <w:t>ж</w:t>
      </w:r>
      <w:r>
        <w:rPr>
          <w:lang w:val="ru-RU"/>
        </w:rPr>
        <w:t>би у Подгорици, Будви, Београду, Осијеку,</w:t>
      </w:r>
      <w:r>
        <w:rPr>
          <w:lang w:val="sr-RS"/>
        </w:rPr>
        <w:t xml:space="preserve"> </w:t>
      </w:r>
      <w:r>
        <w:rPr>
          <w:lang w:val="ru-RU"/>
        </w:rPr>
        <w:t>Новом Саду, Грожњану, Паризу, Токи</w:t>
      </w:r>
      <w:r>
        <w:rPr/>
        <w:t>j</w:t>
      </w:r>
      <w:r>
        <w:rPr>
          <w:lang w:val="ru-RU"/>
        </w:rPr>
        <w:t xml:space="preserve">у, </w:t>
      </w:r>
      <w:r>
        <w:rPr>
          <w:lang w:val="sr-RS"/>
        </w:rPr>
        <w:t>Њ</w:t>
      </w:r>
      <w:r>
        <w:rPr>
          <w:lang w:val="ru-RU"/>
        </w:rPr>
        <w:t>ујорку, Хобокену, Хјустону, Венецији…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lang w:val="ru-RU"/>
        </w:rPr>
        <w:t>Представник Србије на Венецијанском биеналу 2017, у оквиру пројекта Енклавиа Драгичевић-Здравковић-Шћепанович, кустос: Никола Шуица. Добитник награде за сликарство, Бели анђео, Милешева, 2001.</w:t>
      </w:r>
      <w:r>
        <w:rPr>
          <w:lang w:val="sr-RS"/>
        </w:rPr>
        <w:t xml:space="preserve"> </w:t>
      </w:r>
      <w:r>
        <w:rPr>
          <w:lang w:val="ru-RU"/>
        </w:rPr>
        <w:t>Објавио више научних радова у стручним часописима и једну монографију под називом „Медијски спектакл и деструкција“, Службени гласник, Универзитет уметности, Београд 2010. Комесар Републике Србије на 58. Венецијанском бијеналу, 2019.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val="ru-RU"/>
        </w:rPr>
        <w:tab/>
      </w:r>
      <w:r>
        <w:rPr>
          <w:rFonts w:eastAsia="Calibri"/>
          <w:b/>
          <w:lang w:val="ru-RU"/>
        </w:rPr>
        <w:t>Тијана Којић</w:t>
      </w:r>
      <w:r>
        <w:rPr>
          <w:rFonts w:eastAsia="Calibri"/>
          <w:b/>
          <w:lang w:val="sr-RS"/>
        </w:rPr>
        <w:t>, члан Уметничког савета,</w:t>
      </w:r>
      <w:r>
        <w:rPr>
          <w:rFonts w:eastAsia="Calibri"/>
          <w:b/>
          <w:lang w:val="ru-RU"/>
        </w:rPr>
        <w:t xml:space="preserve"> </w:t>
      </w:r>
      <w:r>
        <w:rPr>
          <w:rFonts w:eastAsia="Calibri"/>
          <w:lang w:val="ru-RU"/>
        </w:rPr>
        <w:t>рођена 1987. године у Београду.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ru-RU"/>
        </w:rPr>
        <w:t>Дипломирала је на Факултету примењених уметности у Београду 2011. године.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ru-RU"/>
        </w:rPr>
        <w:t>Током досадашњег уметничког рада, остварила је петнаест самосталних (међу којима издвајамо: КРУГ у галерији УЛУС-а 2013. године, КРУГ/ЦИРЦЛЕ/ЛЕ ЦЕРЦЛЕ у Културном центру Србије у Паризу 2015. године, СУБЕКУМЕНА у галерији Студентског културног центра 2015. године, Стратум у галерији Графички колектив 2016. године, СКЕПСИС у УЛУС-овој галерији 2017. године и Силогизми у галерији Борис у Паризу) и више од сто педесет групних изложби у земљи и иностранству (Грчка, Македонија, Босна и Херцеговина, Италија, Бугарска, Швајцарска, Шпанија, Немачка, Мексико, Сједињене Америичке Државе, Француска, Кина).</w:t>
      </w:r>
    </w:p>
    <w:p>
      <w:pPr>
        <w:pStyle w:val="Normal"/>
        <w:jc w:val="both"/>
        <w:rPr/>
      </w:pPr>
      <w:r>
        <w:rPr>
          <w:rFonts w:eastAsia="Calibri"/>
          <w:lang w:val="ru-RU"/>
        </w:rPr>
        <w:t>Стални је члан УЛУПУДС-а од 2012. године и редовни члан УЛУС-а од 2012. године.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Добитница је низа награда и признања и области сликарства, цртежа и графике, међу којима се издвајају: прва награда на конкурсу Ниш Арт фондације, награда Факултета примењених уметности из фонда Александра Томашевића, прва награда за цртеж из фонда Владимира Величковића, две награде за цртеж  Златни Остен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ru-RU"/>
        </w:rPr>
        <w:t>Ради као доцент на Факултету примењениих уметности од 2014. године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lang w:val="sr-RS"/>
        </w:rPr>
        <w:t>Десимир Денић</w:t>
      </w:r>
      <w:r>
        <w:rPr>
          <w:rFonts w:eastAsia="Calibri"/>
          <w:lang w:val="sr-RS"/>
        </w:rPr>
        <w:t xml:space="preserve">, </w:t>
      </w:r>
      <w:r>
        <w:rPr>
          <w:rFonts w:eastAsia="Calibri"/>
          <w:b/>
          <w:lang w:val="sr-RS"/>
        </w:rPr>
        <w:t>члан Уметничког савета,</w:t>
      </w:r>
      <w:r>
        <w:rPr>
          <w:rFonts w:eastAsia="Calibri"/>
          <w:lang w:val="sr-RS"/>
        </w:rPr>
        <w:t xml:space="preserve"> рођен је у Обреновцу-Београд 1962. године. Основно и средње образовање остварио у Обреновцу. Факултет примењеног сликарства у Београду завршио 1993 године на одсеку примењеног сликарства код ментора проф. Владимира Тодоровића. Магистарске студије завршио 1996. године на Факултету примењених уметности у Београду код ментора проф. Владимира Тодоровића са темом - Витраж у савременом ентеријеру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На Факултету примењених уметности у Београду ради од 1993. године на одсеку примењено сликарство; сада је у академском звању редовног професора.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Члан је Националног удружења ликовних и примењених уметника УЛУПУДУС-а од 1995. године, АСА, АПУС, МОСТА и Културне мреже Србије. Као уметник изражава се у сликарским техникама -цртежа, акварела, уљаног сликарства, мозаика, витража и графита.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До сада је остварио преко десет самосталних изложби у земљи. Учествовао је у преко сто групних изложби у земљи и иностранству. Учествовао је на преко десет колонија, трибина, округлих столова на теме примењеног сликарства. Учествовао је на преко двадесет Салона уметности у организацији Националних уметничких удружења Србије. Реализовао је преко сто сликарских композиција у јавним објектима и јавним просторима земље из области примењеног сликарства у техникама мозаика, витража и графита.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Припада малој групи савремених српских сликара који негују све карактеристике примењеног сликарства на богатом искуству и квалитету Факултета примењених уметности у Београду.</w:t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 xml:space="preserve">Живи и ради у Београду.                                    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2"/>
          <w:szCs w:val="22"/>
          <w:lang w:val="it-IT"/>
        </w:rPr>
      </w:pPr>
      <w:r>
        <w:rPr>
          <w:rFonts w:eastAsia="Calibri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/>
        <w:t>Добрила Стеванић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RS"/>
        </w:rPr>
        <w:t xml:space="preserve">Самостални </w:t>
      </w:r>
      <w:r>
        <w:rPr>
          <w:lang w:val="sr-CS"/>
        </w:rPr>
        <w:t xml:space="preserve">сарадник за галеријску и 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изложбену делатност</w:t>
      </w:r>
    </w:p>
    <w:sectPr>
      <w:type w:val="nextPage"/>
      <w:pgSz w:w="12240" w:h="15840"/>
      <w:pgMar w:left="1620" w:right="1620" w:gutter="0" w:header="0" w:top="117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B050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B050"/>
      <w:sz w:val="24"/>
      <w:szCs w:val="24"/>
      <w:lang w:val="sr-R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B050"/>
      <w:sz w:val="24"/>
      <w:szCs w:val="24"/>
      <w:lang w:val="sr-RS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5675A3"/>
      <w:sz w:val="13"/>
      <w:szCs w:val="13"/>
      <w:u w:val="non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Georgia" w:hAnsi="Georgia" w:cs="Georgia"/>
      <w:color w:val="666666"/>
      <w:sz w:val="13"/>
      <w:szCs w:val="13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Georgia" w:hAnsi="Georgia" w:cs="Georgia"/>
      <w:color w:val="666666"/>
      <w:sz w:val="13"/>
      <w:szCs w:val="1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range">
    <w:name w:val="orang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4:00Z</dcterms:created>
  <dc:creator>Olivera</dc:creator>
  <dc:description/>
  <cp:keywords/>
  <dc:language>en-US</dc:language>
  <cp:lastModifiedBy>Dobrila Stevanic</cp:lastModifiedBy>
  <cp:lastPrinted>2024-10-07T10:05:00Z</cp:lastPrinted>
  <dcterms:modified xsi:type="dcterms:W3CDTF">2024-10-07T08:18:00Z</dcterms:modified>
  <cp:revision>10</cp:revision>
  <dc:subject/>
  <dc:title/>
</cp:coreProperties>
</file>