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</w:rPr>
        <w:t>0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ахат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2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ахат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2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ахат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ахат капији имају и уметници који су већ излагали уколико је прошло пет година од претходног излагањ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;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еализација 11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треба да буду максималних димензија 88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68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конкурс  може се преузети са сајта: </w:t>
      </w:r>
    </w:p>
    <w:p>
      <w:pPr>
        <w:pStyle w:val="Normal"/>
        <w:numPr>
          <w:ilvl w:val="0"/>
          <w:numId w:val="2"/>
        </w:numPr>
        <w:rPr>
          <w:rFonts w:eastAsia="Calibri"/>
          <w:kern w:val="0"/>
          <w:lang w:val="sr-RS" w:eastAsia="en-US"/>
        </w:rPr>
      </w:pPr>
      <w:hyperlink r:id="rId2">
        <w:r>
          <w:rPr>
            <w:rStyle w:val="InternetLink"/>
          </w:rPr>
          <w:t>https://www.beogradskatvrdjava.co.rs/konkurs-za-izlaganje-u-galeriji-beogradske-tvrdjave-3/</w:t>
        </w:r>
      </w:hyperlink>
    </w:p>
    <w:p>
      <w:pPr>
        <w:pStyle w:val="Normal"/>
        <w:ind w:left="1080" w:hanging="0"/>
        <w:rPr>
          <w:rFonts w:eastAsia="Calibri"/>
          <w:kern w:val="0"/>
          <w:lang w:val="sr-RS" w:eastAsia="en-US"/>
        </w:rPr>
      </w:pPr>
      <w:r>
        <w:rPr>
          <w:rFonts w:eastAsia="Calibri"/>
          <w:kern w:val="0"/>
          <w:lang w:val="sr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лектронском облику треб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адови се могу доставити од  10. октобара 2025. године до  28. новембра 2025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12. 2025. године и објављени на сајт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ад Уметничког савета Галерије врши се са надокнадом од 11.000,00 динара за рад, за реализован посао за конкурс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гледа све пристигле радове на конкурс, најкасније до 07. децембра 2025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25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обрила Стеванић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Самостални сарадник за галеријску и изложбену делатност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 „БЕОГРАДСКА ТВРЂАВА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в.д. 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р е к т о р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 а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Немања Шегрт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skatvrdjava.co.rs/konkurs-za-izlaganje-u-galeriji-beogradske-tvrdjave-3/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mailto:galerija@jpbt.rs" TargetMode="External"/><Relationship Id="rId5" Type="http://schemas.openxmlformats.org/officeDocument/2006/relationships/hyperlink" Target="http://www.beogradskatvrdjav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Dobrila Stevanic</cp:lastModifiedBy>
  <dcterms:modified xsi:type="dcterms:W3CDTF">2024-10-09T09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