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521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>
          <w:lang w:val="sr-RS"/>
        </w:rPr>
        <w:t>Извођење радова санације и реконструкције пешачких стаза на Комплексу</w:t>
      </w:r>
      <w:r>
        <w:rPr/>
        <w:t xml:space="preserve">“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</w:t>
      </w:r>
      <w:r>
        <w:rPr>
          <w:lang w:val="sr-RS"/>
        </w:rPr>
        <w:t>санације и реконструкције пешачких стаза на Комплексу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>
          <w:rFonts w:eastAsia="Times New Roman"/>
        </w:rPr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економски најповољнија понуд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lang w:val="sr-RS"/>
        </w:rPr>
        <w:t>санације и реконструкције пешачких стаза на Комплексу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>април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9</w:t>
      </w:r>
      <w:r>
        <w:rPr/>
        <w:t xml:space="preserve">,0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>април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5:00Z</dcterms:created>
  <dc:creator>Duska.Pavlovic</dc:creator>
  <dc:description/>
  <cp:keywords/>
  <dc:language>en-US</dc:language>
  <cp:lastModifiedBy>Duska Pavlovic</cp:lastModifiedBy>
  <cp:lastPrinted>2019-03-15T13:33:00Z</cp:lastPrinted>
  <dcterms:modified xsi:type="dcterms:W3CDTF">2019-03-15T12:35:00Z</dcterms:modified>
  <cp:revision>7</cp:revision>
  <dc:subject/>
  <dc:title/>
</cp:coreProperties>
</file>